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JĘZYK POLSKI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Lekcje uzupełniamy według wytycznych nauczyciela prowadzącego P. I. Piko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kcja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im był pan Twardowski? J. Adamczewski: „O Mistrzu Twardowskim”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Przeczytaj tekst ze str.176 – 177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Pytania możesz wydrukować i wkleić do zeszytu. Odpowiedzi zapisz w zeszycie z numerem pytania ( na środę ):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Odpowiedz na pytania: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Kim był pan Twardowski?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Co Twardowski obiecał diabłu?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Co diabeł musiał robić w zamian za tę obietnicę?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W jakim mieście diabeł mógł zabrać duszę pana Twardowskiego?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Jakie sztuczki potrafił zrobić Twardowski dzięki pomocy czarta? Podaj 2 przykłady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Co wymyślił czart, aby schwytać Twardowskiego?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Jak czarnoksiężnik przechytrzył diabła?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Na koniec obejrzyj legendę o panu Twardowskim z serii Bajkowy Zakątek:  </w:t>
      </w:r>
      <w:hyperlink r:id="rId2">
        <w:r>
          <w:rPr>
            <w:rStyle w:val="InternetLink"/>
            <w:sz w:val="28"/>
            <w:szCs w:val="28"/>
          </w:rPr>
          <w:t>https://www.youtube.com/watch?v=IJvSy9AEX-Y</w:t>
        </w:r>
      </w:hyperlink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>Zadanie na czwartek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Przeczytaj balladę pt. „Pani Twardowska” A. Mickiewicza ze str. 177 – 182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EC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 Twardowski – część 1 i 2. 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youtube.com/watch?v=_LECJc-rRHA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youtube.com/watch?v=f_qA4GAfVUo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kcja 2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mat: W jaki sposób legenda o panu Twardowskim tłumaczy powstanie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kopalni srebra i Maczugi Herkulesa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Przeczytaj fragment legendy, który tłumaczy powstanie kopalni srebra w Olkuszu i Maczugi Herkulesa w Pieskowej Skale koło Ojcowa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Uzupełnij zdania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Kopalnia srebra powstała w Olkuszu, ponieważ 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Maczuga Herkulesa powstała, gdyż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1080" w:hanging="0"/>
        <w:rPr>
          <w:sz w:val="28"/>
          <w:szCs w:val="28"/>
        </w:rPr>
      </w:pPr>
      <w:r>
        <w:rPr>
          <w:sz w:val="28"/>
          <w:szCs w:val="28"/>
        </w:rPr>
        <w:t>Tu możesz obejrzeć Maczugę Herkulesa:</w:t>
      </w:r>
    </w:p>
    <w:p>
      <w:pPr>
        <w:pStyle w:val="Akapitzlist"/>
        <w:tabs>
          <w:tab w:val="clear" w:pos="708"/>
          <w:tab w:val="left" w:pos="8148" w:leader="none"/>
        </w:tabs>
        <w:ind w:left="1080" w:hanging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orlegniazda.pl/Poi/Pokaz/322131/6098/maczuga-herkulesa</w:t>
        </w:r>
      </w:hyperlink>
      <w:r>
        <w:rPr>
          <w:sz w:val="28"/>
          <w:szCs w:val="28"/>
        </w:rPr>
        <w:tab/>
      </w:r>
    </w:p>
    <w:p>
      <w:pPr>
        <w:pStyle w:val="Akapitzlist"/>
        <w:tabs>
          <w:tab w:val="clear" w:pos="708"/>
          <w:tab w:val="left" w:pos="8148" w:leader="none"/>
        </w:tabs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4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miętaj, aby na czwartek przeczytać balladę pt. „Pani Twardowska” A. Mickiewicza ze str. 177 – 18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ECAM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Na mapie możecie zobaczyć, gdzie znajduje się kopalnia srebra ( po załadowaniu mapy na dole po prawej stronie przyciskając „+” lub „-  ” możecie powiększyć lub zmniejszyć obraz): </w:t>
      </w:r>
      <w:hyperlink r:id="rId6">
        <w:r>
          <w:rPr>
            <w:rStyle w:val="InternetLink"/>
            <w:sz w:val="28"/>
            <w:szCs w:val="28"/>
          </w:rPr>
          <w:t>https://www.google.com/maps/place/Zabytkowa+Kopalnia+Srebra/@50.2853148,15.0792405,6z/data=!4m8!1m2!2m1!1skopalnia+srebra+pod+olkuszem+powsta%C5%82a+poniewa%C5%BC+legenda+o+Twardowskim!3m4!1s0x0:0xa59944fb5d349a44!8m2!3d50.4251436!4d18.8497925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mik o samej kopalni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ttps://youtu.be/knCLTZxhAdY</w:t>
      </w:r>
    </w:p>
    <w:p>
      <w:pPr>
        <w:pStyle w:val="Normal"/>
        <w:tabs>
          <w:tab w:val="clear" w:pos="708"/>
          <w:tab w:val="left" w:pos="8148" w:leader="none"/>
        </w:tabs>
        <w:rPr>
          <w:sz w:val="28"/>
          <w:szCs w:val="28"/>
        </w:rPr>
      </w:pPr>
      <w:r>
        <w:rPr>
          <w:sz w:val="28"/>
          <w:szCs w:val="28"/>
        </w:rPr>
        <w:t>Na mapie możecie zobaczyć, gdzie znajduje się Maczuga Herkulesa:</w:t>
      </w:r>
    </w:p>
    <w:p>
      <w:pPr>
        <w:pStyle w:val="Normal"/>
        <w:tabs>
          <w:tab w:val="clear" w:pos="708"/>
          <w:tab w:val="left" w:pos="8148" w:leader="none"/>
        </w:tabs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www.google.com/maps/place/Maczuga+Herkulesa/@50.2429174,15.3005209,6z/data=!4m5!3m4!1s0x4716fed042170d55:0xf6048fe868c0f8ab!8m2!3d50.2429068!4d19.7829619</w:t>
        </w:r>
      </w:hyperlink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ATEMATYK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b/>
          <w:sz w:val="28"/>
          <w:szCs w:val="28"/>
        </w:rPr>
        <w:t>Liczby mieszane.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zepisz do zeszytu</w:t>
      </w:r>
    </w:p>
    <w:p>
      <w:pPr>
        <w:pStyle w:val="Normal"/>
        <w:ind w:left="360" w:hanging="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21170" cy="3304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bejrzyj film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www.youtube.com/watch?v=ZWClQq520Zk</w:t>
        </w:r>
      </w:hyperlink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eszyt ćwiczeń str.58 zad. 8  i  str. 59 zad. 1 i 2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INFORMATYK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120" w:after="0"/>
        <w:rPr>
          <w:rFonts w:ascii="Calibri" w:hAnsi="Calibri" w:cs="Calibri"/>
          <w:color w:val="222222"/>
          <w:sz w:val="28"/>
        </w:rPr>
      </w:pPr>
      <w:r>
        <w:rPr>
          <w:rFonts w:cs="Calibri" w:ascii="Calibri" w:hAnsi="Calibri"/>
          <w:color w:val="222222"/>
          <w:sz w:val="28"/>
        </w:rPr>
        <w:t>Czytaj ze zrozumieniem polecenia wysłane przez panią Annę Dyrcz  nauczycielkę informatyki - jeżeli nie rozumiesz jakiegoś polecenia poproś kogoś z opiekunów o wyjaśnienie tego polecenia /jeżeli mimo tego nie będziesz mogła/mógł sobie poradzić napisz do mnie informację poprzez dziennik/ .</w:t>
      </w:r>
    </w:p>
    <w:p>
      <w:pPr>
        <w:pStyle w:val="Standard"/>
        <w:spacing w:before="120" w:after="0"/>
        <w:rPr>
          <w:rFonts w:ascii="Calibri" w:hAnsi="Calibri" w:cs="Calibri"/>
          <w:color w:val="222222"/>
          <w:sz w:val="28"/>
        </w:rPr>
      </w:pPr>
      <w:r>
        <w:rPr>
          <w:rFonts w:cs="Calibri" w:ascii="Calibri" w:hAnsi="Calibri"/>
          <w:color w:val="222222"/>
          <w:sz w:val="28"/>
        </w:rPr>
        <w:t>Miłej pracy , pozdrawiam Barbara Górska</w:t>
      </w:r>
    </w:p>
    <w:p>
      <w:pPr>
        <w:pStyle w:val="Standard"/>
        <w:rPr>
          <w:rFonts w:ascii="Calibri" w:hAnsi="Calibri" w:cs="Calibri"/>
          <w:color w:val="222222"/>
          <w:sz w:val="28"/>
        </w:rPr>
      </w:pPr>
      <w:r>
        <w:rPr>
          <w:rFonts w:cs="Calibri" w:ascii="Calibri" w:hAnsi="Calibri"/>
          <w:color w:val="222222"/>
          <w:sz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JvSy9AEX-Y" TargetMode="External"/><Relationship Id="rId3" Type="http://schemas.openxmlformats.org/officeDocument/2006/relationships/hyperlink" Target="https://www.youtube.com/watch?v=_LECJc-rRHA" TargetMode="External"/><Relationship Id="rId4" Type="http://schemas.openxmlformats.org/officeDocument/2006/relationships/hyperlink" Target="https://www.youtube.com/watch?v=f_qA4GAfVUo" TargetMode="External"/><Relationship Id="rId5" Type="http://schemas.openxmlformats.org/officeDocument/2006/relationships/hyperlink" Target="https://www.orlegniazda.pl/Poi/Pokaz/322131/6098/maczuga-herkulesa" TargetMode="External"/><Relationship Id="rId6" Type="http://schemas.openxmlformats.org/officeDocument/2006/relationships/hyperlink" Target="https://www.google.com/maps/place/Zabytkowa+Kopalnia+Srebra/@50.2853148,15.0792405,6z/data=!4m8!1m2!2m1!1skopalnia+srebra+pod+olkuszem+powsta&#322;a+poniewa&#380;+legenda+o+Twardowskim!3m4!1s0x0:0xa59944fb5d349a44!8m2!3d50.4251436!4d18.8497925" TargetMode="External"/><Relationship Id="rId7" Type="http://schemas.openxmlformats.org/officeDocument/2006/relationships/hyperlink" Target="https://www.google.com/maps/place/Maczuga+Herkulesa/@50.2429174,15.3005209,6z/data=!4m5!3m4!1s0x4716fed042170d55:0xf6048fe868c0f8ab!8m2!3d50.2429068!4d19.7829619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www.youtube.com/watch?v=ZWClQq520Z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49:00Z</dcterms:created>
  <dc:creator>RM</dc:creator>
  <dc:description/>
  <dc:language>en-US</dc:language>
  <cp:lastModifiedBy>Katarzyna Fulara-Potoczny</cp:lastModifiedBy>
  <dcterms:modified xsi:type="dcterms:W3CDTF">2020-03-30T13:49:00Z</dcterms:modified>
  <cp:revision>2</cp:revision>
  <dc:subject/>
  <dc:title/>
</cp:coreProperties>
</file>